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42155" cy="655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7075" cy="653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2155" cy="655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21:48:00Z</dcterms:created>
  <dc:creator>Etienne Mathijsen</dc:creator>
  <dc:description/>
  <dc:language>en-US</dc:language>
  <cp:lastModifiedBy>Etienne Mathijsen</cp:lastModifiedBy>
  <cp:lastPrinted>2002-03-02T22:55:00Z</cp:lastPrinted>
  <dcterms:modified xsi:type="dcterms:W3CDTF">2002-03-02T22:01:00Z</dcterms:modified>
  <cp:revision>2</cp:revision>
  <dc:subject/>
  <dc:title>Afbeeldingen Kloon Toon</dc:title>
</cp:coreProperties>
</file>