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215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155" cy="655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12:00Z</dcterms:created>
  <dc:creator>Etienne Mathijsen</dc:creator>
  <dc:description/>
  <dc:language>en-US</dc:language>
  <cp:lastModifiedBy>Etienne Mathijsen</cp:lastModifiedBy>
  <cp:lastPrinted>2002-03-02T22:55:00Z</cp:lastPrinted>
  <dcterms:modified xsi:type="dcterms:W3CDTF">2002-03-02T22:28:00Z</dcterms:modified>
  <cp:revision>3</cp:revision>
  <dc:subject/>
  <dc:title>Afbeeldingen Mister Balloni</dc:title>
</cp:coreProperties>
</file>